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ind w:left="1985" w:hanging="1985"/>
        <w:jc w:val="center"/>
        <w:rPr>
          <w:rFonts w:ascii="Cronos Pro;Calibri" w:hAnsi="Cronos Pro;Calibri" w:cs="Cronos Pro;Calibri"/>
          <w:lang w:val="en-US" w:eastAsia="en-US"/>
        </w:rPr>
      </w:pPr>
      <w:r>
        <w:rPr>
          <w:rFonts w:cs="Cronos Pro;Calibri" w:ascii="Cronos Pro;Calibri" w:hAnsi="Cronos Pro;Calibri"/>
          <w:lang w:val="en-US" w:eastAsia="en-US"/>
        </w:rPr>
        <w:drawing>
          <wp:inline distT="0" distB="0" distL="0" distR="0">
            <wp:extent cx="3462655" cy="1161415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vli"/>
        <w:ind w:left="1985" w:hanging="1985"/>
        <w:rPr>
          <w:rFonts w:ascii="Cronos Pro;Calibri" w:hAnsi="Cronos Pro;Calibri" w:cs="Cronos Pro;Calibri"/>
          <w:lang w:val="en-US" w:eastAsia="en-US"/>
        </w:rPr>
      </w:pPr>
      <w:r>
        <w:rPr>
          <w:rFonts w:cs="Cronos Pro;Calibri" w:ascii="Cronos Pro;Calibri" w:hAnsi="Cronos Pro;Calibri"/>
          <w:lang w:val="en-US" w:eastAsia="en-US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ksuaalineuvojakoulutuksen osaamistavoitt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Koulutuksen käytyään opiskelija os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oteuttaa seksuaalineuvontaa osana omaa työtänsä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ääritellä keskeisiä seksologiaan liittyviä käsitteitä ja ilmiöitä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uoda ja varmistaa psyykkisesti ja fyysisesti turvallisen tilan seksuaalisuuteen liittyvien teemojen puheeksi ottoon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ttaa aktiivisesti puheeksi seksuaalisuuteen liittyviä kysymyksiä, ongelmia ja teemoj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arjota ohjeita ja rajattua tiedonantoa seksuaalisuuteen liittyvistä teemoista ja etsiä tarvittaessa yhdessä asiakkaan kanssa lisää tietoa asioi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oteuttaa seksuaalineuvontaan liittyvän 2–5 kertaa seksuaalineuvontaprosessin, johon sisältyy aloitus-, työskentely- ja lopetusvaih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rvioida asiakkaan tilannetta ja omaa osaamistaan siten, että pystyy tarvittaessa ohjaamaan asiakkaan eteenpäin seksuaaliterapiaan, lääkäriin, psykoterapiaan tai muulle alan asiantuntijall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unnistaa ja reflektoida omia seksuaalisuuteen liittyviä ajatuksiasi ja tunteita</w:t>
      </w:r>
    </w:p>
    <w:p>
      <w:pPr>
        <w:pStyle w:val="Eivli"/>
        <w:ind w:left="1985" w:hanging="1985"/>
        <w:rPr>
          <w:rFonts w:ascii="Cronos Pro;Calibri" w:hAnsi="Cronos Pro;Calibri" w:cs="Cronos Pro;Calibri"/>
          <w:sz w:val="28"/>
          <w:szCs w:val="28"/>
        </w:rPr>
      </w:pPr>
      <w:r>
        <w:rPr>
          <w:rFonts w:cs="Cronos Pro;Calibri" w:ascii="Cronos Pro;Calibri" w:hAnsi="Cronos Pro;Calibri"/>
          <w:sz w:val="28"/>
          <w:szCs w:val="28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sectPr>
      <w:headerReference w:type="default" r:id="rId3"/>
      <w:footerReference w:type="default" r:id="rId4"/>
      <w:type w:val="nextPage"/>
      <w:pgSz w:w="11906" w:h="16838"/>
      <w:pgMar w:left="1298" w:right="992" w:gutter="0" w:header="720" w:top="776" w:footer="4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ronos Pro">
    <w:altName w:val="Calibri"/>
    <w:charset w:val="00"/>
    <w:family w:val="swiss"/>
    <w:pitch w:val="variable"/>
  </w:font>
  <w:font w:name="Cronos Pro Captio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1304"/>
        <w:tab w:val="center" w:pos="4819" w:leader="none"/>
        <w:tab w:val="right" w:pos="9638" w:leader="none"/>
        <w:tab w:val="left" w:pos="9900" w:leader="none"/>
      </w:tabs>
      <w:ind w:right="-288" w:hanging="0"/>
      <w:jc w:val="center"/>
      <w:rPr/>
    </w:pPr>
    <w:r>
      <w:rPr>
        <w:rFonts w:cs="Tahoma" w:ascii="Cronos Pro Caption;Calibri" w:hAnsi="Cronos Pro Caption;Calibri"/>
        <w:sz w:val="15"/>
        <w:szCs w:val="15"/>
      </w:rPr>
      <w:t xml:space="preserve">Turun kesäyliopisto, Sirkkalankatu 4, 20520 Turku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puh. (02) 232 3302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kesayliopisto@turunkesayliopisto.fi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www.turunkesayliopisto.fi </w:t>
    </w:r>
    <w:r>
      <w:rPr>
        <w:rFonts w:eastAsia="Wingdings" w:cs="Wingdings" w:ascii="Wingdings" w:hAnsi="Wingdings"/>
        <w:sz w:val="15"/>
        <w:szCs w:val="14"/>
      </w:rPr>
      <w:t>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Footlight MT Light" w:hAnsi="Footlight MT Light" w:cs="Footlight MT Light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Footlight MT Light" w:hAnsi="Footlight MT Light" w:cs="Footlight MT Ligh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417"/>
    </w:pPr>
    <w:rPr>
      <w:rFonts w:ascii="Footlight MT Light" w:hAnsi="Footlight MT Light" w:cs="Footlight MT Light"/>
    </w:rPr>
  </w:style>
  <w:style w:type="paragraph" w:styleId="Sisennettyleipteksti2">
    <w:name w:val="Sisennetty leipäteksti 2"/>
    <w:basedOn w:val="Normal"/>
    <w:qFormat/>
    <w:pPr>
      <w:ind w:left="2552" w:hanging="1418"/>
      <w:jc w:val="both"/>
    </w:pPr>
    <w:rPr>
      <w:rFonts w:ascii="Footlight MT Light" w:hAnsi="Footlight MT Light" w:cs="Footlight MT Light"/>
    </w:rPr>
  </w:style>
  <w:style w:type="paragraph" w:styleId="Lohkoteksti">
    <w:name w:val="Lohkoteksti"/>
    <w:basedOn w:val="Normal"/>
    <w:qFormat/>
    <w:pPr>
      <w:ind w:left="2552" w:right="-328" w:hanging="1418"/>
      <w:jc w:val="both"/>
    </w:pPr>
    <w:rPr>
      <w:rFonts w:ascii="Footlight MT Light" w:hAnsi="Footlight MT Light" w:cs="Footlight MT Light"/>
      <w:sz w:val="22"/>
    </w:rPr>
  </w:style>
  <w:style w:type="paragraph" w:styleId="Sivuotsikko">
    <w:name w:val="Sivuotsikko"/>
    <w:basedOn w:val="Normal"/>
    <w:next w:val="Normal"/>
    <w:qFormat/>
    <w:pPr>
      <w:spacing w:before="120" w:after="120"/>
    </w:pPr>
    <w:rPr>
      <w:rFonts w:ascii="Century Schoolbook" w:hAnsi="Century Schoolbook" w:cs="Century Schoolbook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entury Schoolbook" w:hAnsi="Century Schoolbook" w:cs="Century Schoolbook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2:00Z</dcterms:created>
  <dc:creator>Helena Risku</dc:creator>
  <dc:description/>
  <cp:keywords/>
  <dc:language>en-US</dc:language>
  <cp:lastModifiedBy>Maria Lindbom</cp:lastModifiedBy>
  <cp:lastPrinted>2021-06-16T16:11:00Z</cp:lastPrinted>
  <dcterms:modified xsi:type="dcterms:W3CDTF">2024-12-04T08:42:00Z</dcterms:modified>
  <cp:revision>2</cp:revision>
  <dc:subject/>
  <dc:title>todistus</dc:title>
</cp:coreProperties>
</file>